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к Общим условиям «Интернет-Бан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финансовых операций, осуществляемых с использованием СДБО «Интернет-Банк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уществление плате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существление валютно-обменных операций, в том числе предоставление заявок на осуществление валютно-обменных операций.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оставление Клиенту информации об осуществленных операциях по банковским и иным обслуживаемым с использованием СДБО «Интернет-Банк» счетам, остатках денежных средств, находящихся на банковских счетах Кли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лучение от Клиента заявлений, анкет, заявок и иных документов в виде документов в электронном виде (электронных документов), необходимых для осуществления финансовых операций, если ЛПА Банка не установлено представление их в Банк в письменном виде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Осуществление действий с банковским вкладом (депозитом), текущим (расчетным) банковским счетом Клиента, не приводящих к изменениям остатка на счет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учение документов в электронном виде, в виде электронных документов, включая согласие Клиента на предоставление Банку персональных данных и иной информации о Клиенте, в том числе данных, хранящихся в межбанковской системе идентифик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Заключение договоров, иных сделок в случаях, прямо предусмотренных настоящими Общими условиями «Интернет-Банк», ЛПА Банка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8. Предоставление/получение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прочих документов, возможность оформления которых в виде электронных документов либо документов в электронном виде и передачи посредством систем дистанционного банковского обслуживания предусмотрена другими заключенными между Клиентом и </w:t>
      </w:r>
      <w:r>
        <w:rPr>
          <w:sz w:val="28"/>
          <w:szCs w:val="28"/>
        </w:rPr>
        <w:t>Банком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договорами, законодательством Республики Беларусь, а также иных документов, если их оформление в виде электронных документов либо документов в электронном виде и (или) передача посредством СДБО «Интернет-Банк» не противоречат законодательству Республики Беларусь  и (или) ЛПА и (или) заключенным между Клиентом и </w:t>
      </w:r>
      <w:r>
        <w:rPr>
          <w:sz w:val="28"/>
          <w:szCs w:val="28"/>
        </w:rPr>
        <w:t>Банком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договорам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24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0:00Z</dcterms:created>
  <dc:creator>KRIKUNOVA</dc:creator>
  <dc:description/>
  <cp:keywords/>
  <dc:language>en-US</dc:language>
  <cp:lastModifiedBy>Narbutovich Zhanna</cp:lastModifiedBy>
  <cp:lastPrinted>2019-09-09T09:37:00Z</cp:lastPrinted>
  <dcterms:modified xsi:type="dcterms:W3CDTF">2023-11-29T12:00:00Z</dcterms:modified>
  <cp:revision>2</cp:revision>
  <dc:subject/>
  <dc:title>ЗАО «АБСОЛЮТБАНК»</dc:title>
</cp:coreProperties>
</file>